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50"/>
        <w:gridCol w:w="1343"/>
        <w:gridCol w:w="1699"/>
        <w:gridCol w:w="1286"/>
        <w:gridCol w:w="657"/>
        <w:gridCol w:w="264"/>
        <w:gridCol w:w="690"/>
        <w:gridCol w:w="690"/>
      </w:tblGrid>
      <w:tr>
        <w:trPr>
          <w:trHeight w:val="567" w:hRule="exact"/>
        </w:trPr>
        <w:tc>
          <w:tcPr>
            <w:tcW w:w="93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预算项目支出绩效自评表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宣县金鸡乡大仁村熔剂用岩矿出让前期工作经费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编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实施单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自然资源局　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部门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总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资金来源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金额（万元）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一般公共预算拨款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</w:rPr>
              <w:t>中  央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自治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4.4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政府性基金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——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资金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——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988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概况（包括项目立项依据、可行性和必要性、支持范围、实施内容等）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武宣县人民政府已组织相关部门开展现场勘查，符合《来宾市矿产资源总体规划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16-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》，符合办理使用国家生态手续，经估算，储量属大型矿山，拟上报自治区列入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采矿权出让计划。通过政府采购，与安徽金联地矿科技有限公司签订了《武宣县金鸡乡大仁村溶剂用石灰岩矿出让前期工作服务》合同，进行岩矿勘查实施方案、详查报告、开发利用总体方案、矿业权出让收益评估报告、矿山地质环境保护与土地复垦方案。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起始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终止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实施进度安排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度绩效目标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完成武宣县金鸡乡大仁村熔剂用岩矿出让前期工作进度</w:t>
            </w:r>
            <w:r>
              <w:rPr>
                <w:rFonts w:cs="宋体;SimSun" w:ascii="宋体;SimSun" w:hAnsi="宋体;SimSun"/>
                <w:kern w:val="0"/>
                <w:sz w:val="22"/>
              </w:rPr>
              <w:t>30%</w:t>
            </w:r>
          </w:p>
        </w:tc>
      </w:tr>
      <w:tr>
        <w:trPr>
          <w:trHeight w:val="34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自评得分（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预算执行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绩效目标衡量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二级指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标内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标值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实际完成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未完成的原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标得分</w:t>
            </w:r>
          </w:p>
        </w:tc>
      </w:tr>
      <w:tr>
        <w:trPr>
          <w:trHeight w:val="9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产出指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。其中：产出数量、质量、时效、成本分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数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山出让前期工作进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30%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1242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质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编制方案合格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形成方案、报告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1215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时效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矿山出让前期工作本年目标进度完成时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前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693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成本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委托业务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≤</w:t>
            </w:r>
            <w:r>
              <w:rPr>
                <w:rFonts w:cs="宋体;SimSun" w:ascii="宋体;SimSun" w:hAnsi="宋体;SimSun"/>
                <w:kern w:val="0"/>
                <w:sz w:val="22"/>
              </w:rPr>
              <w:t>74.4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效果指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效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效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效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评估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通过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持续影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社会公众或服务对象满意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边居民满意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9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2:00Z</dcterms:created>
  <dc:creator>郭艳</dc:creator>
  <dc:description/>
  <cp:keywords/>
  <dc:language>en-US</dc:language>
  <cp:lastModifiedBy>蒙文成</cp:lastModifiedBy>
  <cp:lastPrinted>2017-12-15T12:12:00Z</cp:lastPrinted>
  <dcterms:modified xsi:type="dcterms:W3CDTF">2019-10-17T01:42:00Z</dcterms:modified>
  <cp:revision>49</cp:revision>
  <dc:subject/>
  <dc:title/>
</cp:coreProperties>
</file>