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50"/>
        <w:gridCol w:w="1343"/>
        <w:gridCol w:w="1699"/>
        <w:gridCol w:w="1286"/>
        <w:gridCol w:w="657"/>
        <w:gridCol w:w="264"/>
        <w:gridCol w:w="690"/>
        <w:gridCol w:w="690"/>
      </w:tblGrid>
      <w:tr>
        <w:trPr>
          <w:trHeight w:val="567" w:hRule="exact"/>
        </w:trPr>
        <w:tc>
          <w:tcPr>
            <w:tcW w:w="93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预算项目支出绩效自评表</w:t>
            </w:r>
          </w:p>
        </w:tc>
      </w:tr>
      <w:tr>
        <w:trPr>
          <w:trHeight w:val="579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不动产权籍调查退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编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实施单位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自然资源局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部门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总额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金来源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金额（万元）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一般公共预算拨款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  央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自治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政府性基金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资金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——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828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概况（包括项目立项依据、可行性和必要性、支持范围、实施内容等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根据自治区自然资源厅《关于落实不动产登记违规收费整改工作的通知》（桂国土资〔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）文件精神，市本级需清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期间收取不动产权人换证权籍调查费。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起始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终止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实施进度安排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度绩效目标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完成</w:t>
            </w: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不动产换证权籍调查费退清</w:t>
            </w:r>
          </w:p>
        </w:tc>
      </w:tr>
      <w:tr>
        <w:trPr>
          <w:trHeight w:val="34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自评得分（满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预算执行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绩效目标衡量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级指标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内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值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实际完成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未完成的原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指标得分</w:t>
            </w:r>
          </w:p>
        </w:tc>
      </w:tr>
      <w:tr>
        <w:trPr>
          <w:trHeight w:val="2873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出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。其中：产出数量、质量、时效、成本分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数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退进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≥</w:t>
            </w:r>
            <w:r>
              <w:rPr>
                <w:rFonts w:cs="宋体;SimSun" w:ascii="宋体;SimSun" w:hAnsi="宋体;SimSun"/>
                <w:kern w:val="0"/>
                <w:sz w:val="22"/>
              </w:rPr>
              <w:t>80%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5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金到位晚、难以通知到全部可退款人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1396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质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回收发票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95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分群众弄丢发票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9.5</w:t>
            </w:r>
          </w:p>
        </w:tc>
      </w:tr>
      <w:tr>
        <w:trPr>
          <w:trHeight w:val="1215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时效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收到退费申请支付到位时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前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693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出成本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公告、宣传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效果指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清退金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效益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持续影响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社会公众或服务对象满意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退费群众满意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80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2:00Z</dcterms:created>
  <dc:creator>郭艳</dc:creator>
  <dc:description/>
  <cp:keywords/>
  <dc:language>en-US</dc:language>
  <cp:lastModifiedBy>蒙文成</cp:lastModifiedBy>
  <cp:lastPrinted>2017-12-15T12:12:00Z</cp:lastPrinted>
  <dcterms:modified xsi:type="dcterms:W3CDTF">2019-10-17T01:42:00Z</dcterms:modified>
  <cp:revision>59</cp:revision>
  <dc:subject/>
  <dc:title/>
</cp:coreProperties>
</file>