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5"/>
        <w:snapToGrid w:val="false"/>
        <w:spacing w:lineRule="exact" w:line="54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40"/>
        <w:jc w:val="center"/>
        <w:rPr>
          <w:rFonts w:eastAsia="华文中宋"/>
          <w:sz w:val="36"/>
          <w:szCs w:val="36"/>
        </w:rPr>
      </w:pPr>
      <w:r>
        <w:rPr>
          <w:rFonts w:eastAsia="华文中宋"/>
          <w:sz w:val="36"/>
          <w:szCs w:val="36"/>
        </w:rPr>
        <w:t>矿产资源储量评审应提交的材料目录</w:t>
      </w:r>
    </w:p>
    <w:p>
      <w:pPr>
        <w:pStyle w:val="Normal"/>
        <w:widowControl/>
        <w:spacing w:lineRule="exact" w:line="540"/>
        <w:rPr>
          <w:rFonts w:eastAsia="方正仿宋简体;宋体"/>
          <w:sz w:val="32"/>
          <w:szCs w:val="32"/>
        </w:rPr>
      </w:pPr>
      <w:r>
        <w:rPr>
          <w:rFonts w:eastAsia="方正仿宋简体;宋体"/>
          <w:sz w:val="32"/>
          <w:szCs w:val="32"/>
        </w:rPr>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矿产资源储量评审申报表一式两份；（格式见国土资厅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文附件一）。</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有效勘查（或采矿）许可证复印件（盖章）或调整（扩大、缩小、预留）、划定矿区范围、拟出让探矿权采矿权范围的批复文件、找矿突破战略任务书一式两份。</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承担勘查工作的勘查单位资格证书、测绘资格证书、计量认证证书以及钻、坑探资格证书复印件（盖章）一式两份。</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勘查合同（协议）或报告编制合同（协议），以及矿区开发建设或水源地建设有关的其他文件。</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申报单位及编制单位对提交送审资料真实性的书面承诺一式两份（格式见国土资厅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文附件二）。</w:t>
      </w:r>
    </w:p>
    <w:p>
      <w:pPr>
        <w:pStyle w:val="Style15"/>
        <w:snapToGrid w:val="false"/>
        <w:spacing w:lineRule="exact" w:line="54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矿产资源储量报告编写单位对报告的初审意见书（需注明矿产资源储量报告是否按相应的大纲及规范编制，送审材料质量是否达到提交报送国土资源部门审查要求，需单位总工程师签字）。</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矿业权范围与资源储量估算范围的叠合图（含重型工程分布）；本次资源储量估算结果与相应范围内最近一次评审备案的资源储量估算结果对比变化情况表或图。</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矿产资源储量报告送审稿文本</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份（电子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附图、附表、附件小型矿床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中大型矿床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项目野外工作验收意见书（野外验收专家需签字，单位盖章）。</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评审压覆重要矿产资源评估报告，项目建设单位应当提交与矿业权人签订的补偿协议或意向性补偿协议书。</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评审机构认为应当提交的与评审工作有关的其他资料。</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评审通过后，按资料汇交制度向国土资源行政部门提交完整的报告。</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2:00Z</dcterms:created>
  <dc:creator>蒙盈盈</dc:creator>
  <dc:description/>
  <cp:keywords/>
  <dc:language>en-US</dc:language>
  <cp:lastModifiedBy>李天盟(tml@qq.com)</cp:lastModifiedBy>
  <dcterms:modified xsi:type="dcterms:W3CDTF">2016-08-16T02:42:00Z</dcterms:modified>
  <cp:revision>2</cp:revision>
  <dc:subject/>
  <dc:title>附件1</dc:title>
</cp:coreProperties>
</file>