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5"/>
        <w:snapToGrid w:val="false"/>
        <w:spacing w:lineRule="exact" w:line="54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40"/>
        <w:jc w:val="center"/>
        <w:rPr>
          <w:rFonts w:eastAsia="华文中宋"/>
          <w:sz w:val="36"/>
          <w:szCs w:val="36"/>
        </w:rPr>
      </w:pPr>
      <w:r>
        <w:rPr>
          <w:rFonts w:eastAsia="华文中宋"/>
          <w:sz w:val="36"/>
          <w:szCs w:val="36"/>
        </w:rPr>
        <w:t>不予受理情形</w:t>
      </w:r>
    </w:p>
    <w:p>
      <w:pPr>
        <w:pStyle w:val="Normal"/>
        <w:widowControl/>
        <w:spacing w:lineRule="exact" w:line="540"/>
        <w:ind w:firstLine="640"/>
        <w:rPr>
          <w:rFonts w:eastAsia="方正仿宋简体;宋体"/>
          <w:sz w:val="32"/>
          <w:szCs w:val="32"/>
        </w:rPr>
      </w:pPr>
      <w:r>
        <w:rPr>
          <w:rFonts w:eastAsia="方正仿宋简体;宋体"/>
          <w:sz w:val="32"/>
          <w:szCs w:val="32"/>
        </w:rPr>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按规定不属于评审机构评审业务范围的。</w:t>
      </w:r>
    </w:p>
    <w:p>
      <w:pPr>
        <w:pStyle w:val="Style15"/>
        <w:snapToGrid w:val="false"/>
        <w:spacing w:lineRule="exact" w:line="540" w:before="0" w:after="0"/>
        <w:ind w:firstLine="640"/>
        <w:jc w:val="both"/>
        <w:rPr>
          <w:rFonts w:eastAsia="仿宋_GB2312"/>
        </w:rPr>
      </w:pPr>
      <w:r>
        <w:rPr>
          <w:rFonts w:ascii="Times New Roman" w:hAnsi="Times New Roman" w:cs="Times New Roman" w:eastAsia="仿宋_GB2312"/>
          <w:sz w:val="32"/>
          <w:szCs w:val="32"/>
        </w:rPr>
        <w:t>二、矿业权权属文件不在有效期内；不符合“一证一报告”原则。</w:t>
      </w:r>
      <w:r>
        <w:rPr>
          <w:rFonts w:ascii="Times New Roman" w:hAnsi="Times New Roman" w:cs="Times New Roman" w:eastAsia="Times New Roman"/>
          <w:sz w:val="32"/>
          <w:szCs w:val="32"/>
        </w:rPr>
        <w:t xml:space="preserve"> </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提交主矿种与证载矿种不一致的勘查报告；未叙述以往地质工作与现矿业权范围关系的；未按规定进行全区勘查评价；作为价款评估依据的报告未对探矿权范围内全区勘查程度（或阶段）进行评价；无勘查投资人对勘查工作的质量验收意见，包括野外工作验收意见、专项工作验收意见等；无勘查报告、资源储量核实报告的初审意见。</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地质勘查资质、测绘资质、样品测试资质、矿石加工选冶试验资质、设计资质等不符合规定；分析测试项目不全，应划分“三带”而未划分，内、外检比例（煤炭除外）、数量及合格率、体重样数量不符合规范要求。</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采用的工业指标不符合规定，包括作为价款评估依据的报告未采用一般工业指标；详查或勘探阶段采用一般工业指标未说明理由；本次报告与最近一次报告采用的工业指标不一致但未经论证，或虽一致但与矿山生产实际明显不符；露天开采与井工开采采用同一工业指标；原生矿与氧化矿采用同一工业指标无合理依据等。</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生产矿山资源储量核实报告无地方国土资源主管部门出具的采掘现状证明或年检采掘图，无探采对比及与最近一次报告和最近一次年度动态检测报告（生产矿山）资源储量变化情况对比的说明；已停产的矿山未重新开展可行性研究而提交基础储量；超过通行勘查开采深度且未提交矿山建设设计单位编制的技术经济论证意见。</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矿石加工选冶技术性能试验研究明显不符合规范要求；水文地质、工程地质、环境地质工作量明显不足；未对共生及伴生矿产进行综合勘查、综合评价。</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未进行放射性异常检查或存在放射性异常而未采样测试和评价；未查定对人体健康及环境保护有重大影响的其他有害组分。</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煤炭勘查未按照《关于加强煤炭和煤层气资源综合勘查开采管理的通知》（国土资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规定开展煤层气勘查评价工作；未按煤层气采样规范采集煤层气测试样品；未按规范要求开展必要的瓦斯、煤尘爆炸性等分析测试。</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评审机构按管理规定不予受理的其他情形。</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3:00Z</dcterms:created>
  <dc:creator>蒙盈盈</dc:creator>
  <dc:description/>
  <cp:keywords/>
  <dc:language>en-US</dc:language>
  <cp:lastModifiedBy>李天盟(tml@qq.com)</cp:lastModifiedBy>
  <dcterms:modified xsi:type="dcterms:W3CDTF">2016-08-16T02:43:00Z</dcterms:modified>
  <cp:revision>2</cp:revision>
  <dc:subject/>
  <dc:title>附件2</dc:title>
</cp:coreProperties>
</file>