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ind w:left="640" w:hanging="0"/>
        <w:jc w:val="center"/>
        <w:rPr>
          <w:rFonts w:eastAsia="华文中宋"/>
          <w:kern w:val="0"/>
          <w:sz w:val="36"/>
          <w:szCs w:val="32"/>
        </w:rPr>
      </w:pPr>
      <w:r>
        <w:rPr>
          <w:rFonts w:eastAsia="华文中宋"/>
          <w:kern w:val="0"/>
          <w:sz w:val="36"/>
          <w:szCs w:val="32"/>
        </w:rPr>
        <w:t>储量评审流程图</w:t>
      </w:r>
    </w:p>
    <w:p>
      <w:pPr>
        <w:pStyle w:val="Normal"/>
        <w:ind w:left="640" w:hanging="0"/>
        <w:jc w:val="center"/>
        <w:rPr>
          <w:rFonts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6615</wp:posOffset>
                </wp:positionV>
                <wp:extent cx="6979920" cy="6922135"/>
                <wp:effectExtent l="0" t="0" r="0" b="0"/>
                <wp:wrapSquare wrapText="bothSides"/>
                <wp:docPr id="1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6922080"/>
                          <a:chOff x="0" y="0"/>
                          <a:chExt cx="6980040" cy="692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040" cy="69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1787400"/>
                            <a:ext cx="1109880" cy="54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机构对申请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限5个工作日）</w:t>
                              </w:r>
                            </w:p>
                          </w:txbxContent>
                        </wps:txbx>
                        <wps:bodyPr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1000800"/>
                            <a:ext cx="11613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3440" y="2074680"/>
                            <a:ext cx="1240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758960"/>
                            <a:ext cx="1209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申请人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210384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1545120"/>
                            <a:ext cx="915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783800"/>
                            <a:ext cx="10609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需要补正的全部内容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2378880"/>
                            <a:ext cx="17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492920"/>
                            <a:ext cx="124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编写不符合要求、不符合法定形式的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120" y="13003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761560"/>
                            <a:ext cx="289188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评审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限10个工作日，如需野外实地调查限1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8000" rIns="1080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4322520"/>
                            <a:ext cx="190800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机构出具评审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限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5317560"/>
                            <a:ext cx="265752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机构报主管部门备案（登记）（限20个工作日，不计入储量评审办结时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4694400"/>
                            <a:ext cx="19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3389760"/>
                            <a:ext cx="93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300096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696040"/>
                            <a:ext cx="923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申请人（限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2724120"/>
                            <a:ext cx="13482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修改（大型报告30个工作日，中型20个工作日，小型报告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30582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120" y="4286880"/>
                            <a:ext cx="1695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复核（限8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2410560"/>
                            <a:ext cx="80964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通过需修改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5320"/>
                            <a:ext cx="9810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571920"/>
                            <a:ext cx="905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通过不需修改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91940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再次修改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5566320"/>
                            <a:ext cx="11145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再次复核（限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0560" y="330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6600" y="5283360"/>
                            <a:ext cx="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291920" y="452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7520" y="4664160"/>
                            <a:ext cx="9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08480" y="44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2280" y="3502080"/>
                            <a:ext cx="190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880" y="44449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4111560"/>
                            <a:ext cx="70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4816440"/>
                            <a:ext cx="361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" style="position:absolute;margin-left:-52.55pt;margin-top:67.45pt;width:549.6pt;height:545.05pt" coordorigin="-1051,1349" coordsize="10992,10901">
                <v:rect id="shape_0" stroked="f" o:allowincell="f" style="position:absolute;left:-1051;top:1349;width:10991;height:10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8" fillcolor="white" stroked="t" o:allowincell="f" style="position:absolute;left:3425;top:4164;width:1747;height:8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机构对申请作出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限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" fillcolor="white" stroked="t" o:allowincell="f" style="position:absolute;left:3400;top:2925;width:1828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4,4616" to="3427,4624" ID="直线 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9;top:4119;width:190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1,4662" to="6430,4662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37;top:3782;width:144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457;top:4158;width:1670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91,5095" to="4318,564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5;top:3700;width:196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编写不符合要求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02,3396" to="4302,4155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28" fillcolor="white" stroked="t" o:allowincell="f" style="position:absolute;left:2135;top:5698;width:4553;height:88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召开评审会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限10个工作日，如需野外实地调查限1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9" fillcolor="white" stroked="t" o:allowincell="f" style="position:absolute;left:2703;top:8156;width:3004;height:6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机构出具评审意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限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0" fillcolor="white" stroked="t" o:allowincell="f" style="position:absolute;left:2244;top:9723;width:4184;height:6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机构报主管部门备案（登记）（限20个工作日，不计入储量评审办结时限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82,8741" to="4211,970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1,6687" to="4195,8171" ID="直线 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4,6075" to="2038,6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675;top:5594;width:145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申请人（限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09;top:5639;width:212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修改（大型报告30个工作日，中型20个工作日，小型报告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0,6165" to="7634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51;top:8100;width:26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复核（限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554;top:5145;width:127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通过需修改报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49;top:5310;width:15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不通过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64;top:6974;width:14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通过不需修改报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10;top:9096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再次修改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9;top:10115;width:17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再次复核（限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;top:655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8550,9669" to="8564,10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708;top:847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8520,8694" to="8534,9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1;top:8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8685,6864" to="8714,8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14,8349" to="7138,8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65;top:7824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核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0;top:8934;width:56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（承诺办结时限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个工作日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蒙盈盈</dc:creator>
  <dc:description/>
  <cp:keywords/>
  <dc:language>en-US</dc:language>
  <cp:lastModifiedBy>李天盟(tml@qq.com)</cp:lastModifiedBy>
  <dcterms:modified xsi:type="dcterms:W3CDTF">2016-08-16T02:43:00Z</dcterms:modified>
  <cp:revision>2</cp:revision>
  <dc:subject/>
  <dc:title>附件4</dc:title>
</cp:coreProperties>
</file>