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1" w:leader="none"/>
        </w:tabs>
        <w:spacing w:lineRule="exact" w:line="560"/>
        <w:ind w:right="98" w:hanging="0"/>
        <w:rPr>
          <w:rFonts w:ascii="Times New Roman" w:hAnsi="Times New Roman" w:eastAsia="黑体" w:cs="Times New Roman"/>
          <w:color w:val="2B2B2B"/>
          <w:w w:val="95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2B2B2B"/>
          <w:w w:val="95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2B2B2B"/>
          <w:w w:val="95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2D2D2D"/>
          <w:w w:val="95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2D2D2D"/>
          <w:w w:val="95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color w:val="2D2D2D"/>
          <w:w w:val="95"/>
          <w:kern w:val="2"/>
          <w:sz w:val="44"/>
          <w:szCs w:val="44"/>
          <w:lang w:val="en-US" w:eastAsia="zh-CN" w:bidi="ar-SA"/>
        </w:rPr>
        <w:t>年来宾市工程系列自然资源行业初级评委会通过人员名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（</w:t>
      </w:r>
      <w:r>
        <w:rPr>
          <w:rFonts w:cs="宋体" w:ascii="宋体" w:hAnsi="宋体"/>
          <w:sz w:val="44"/>
          <w:szCs w:val="44"/>
        </w:rPr>
        <w:t>24</w:t>
      </w:r>
      <w:r>
        <w:rPr>
          <w:rFonts w:ascii="宋体" w:hAnsi="宋体" w:cs="宋体"/>
          <w:sz w:val="44"/>
          <w:szCs w:val="44"/>
        </w:rPr>
        <w:t>人</w:t>
      </w:r>
      <w:r>
        <w:rPr>
          <w:rFonts w:ascii="宋体" w:hAnsi="宋体" w:cs="宋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合山市土地储备和交易整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秋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合山市河里镇乡村建设综合服务中心（合山市河里镇应急服务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小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瑶族自治县桐木镇综合行政执法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丹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瑶族自治县忠良乡乡村建设综合保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冉  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瑶族自治县绿遥农林发展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微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瑶族自治县桐木镇乡村建设综合保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晓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瑶族自治县金秀镇乡村建设综合保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登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瑶族自治县不动产登记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一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瑶族自治县长垌乡乡村建设综合保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新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瑶族自治县三角乡乡村建设综合保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彦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武宣县自然资源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智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来宾国投仙城矿业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本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象州县象州镇乡村建设综合保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  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象州县寺村镇乡村建设综合保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彰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象州县妙皇乡乡村建设综合保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满元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象州县马坪镇乡村建设综合保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国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忻城县不动产登记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彬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忻城县欧洞乡乡村建设综合保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  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来宾嘉盛矿业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先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元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土地开发整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雅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兴宾区防汛抗旱指挥部办公室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隆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来宾城投鑫地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新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兴宾区南泗乡便民服务中心（来宾市兴宾区南泗乡退役军人服务站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业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95</Words>
  <Characters>496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张园</cp:lastModifiedBy>
  <dcterms:modified xsi:type="dcterms:W3CDTF">2024-12-09T01:42:34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9F0362753461FB15CDAC334E02FE4_12</vt:lpwstr>
  </property>
  <property fmtid="{D5CDD505-2E9C-101B-9397-08002B2CF9AE}" pid="3" name="KSOProductBuildVer">
    <vt:lpwstr>2052-12.1.0.19302</vt:lpwstr>
  </property>
</Properties>
</file>