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1" w:leader="none"/>
        </w:tabs>
        <w:spacing w:lineRule="exact" w:line="560"/>
        <w:ind w:right="98" w:hanging="0"/>
        <w:rPr>
          <w:rFonts w:ascii="Times New Roman" w:hAnsi="Times New Roman" w:eastAsia="黑体" w:cs="Times New Roman"/>
          <w:color w:val="2B2B2B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2B2B2B"/>
          <w:w w:val="9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2B2B2B"/>
          <w:w w:val="95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D2D2D"/>
          <w:w w:val="95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2D2D2D"/>
          <w:w w:val="95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工程系列自然资源行业中级评委会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sz w:val="44"/>
          <w:szCs w:val="44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44"/>
          <w:szCs w:val="44"/>
        </w:rPr>
        <w:t>37</w:t>
      </w:r>
      <w:r>
        <w:rPr>
          <w:rFonts w:ascii="宋体" w:hAnsi="宋体" w:cs="宋体" w:asciiTheme="minorEastAsia" w:cstheme="minorEastAsia" w:hAnsiTheme="minorEastAsia"/>
          <w:sz w:val="44"/>
          <w:szCs w:val="44"/>
        </w:rPr>
        <w:t>人</w:t>
      </w:r>
      <w:r>
        <w:rPr>
          <w:rFonts w:ascii="宋体" w:hAnsi="宋体" w:cs="宋体" w:asciiTheme="minorEastAsia" w:cstheme="minorEastAsia" w:hAnsiTheme="minorEastAsia"/>
          <w:sz w:val="44"/>
          <w:szCs w:val="44"/>
          <w:lang w:eastAsia="zh-CN"/>
        </w:rPr>
        <w:t>）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山市河里镇乡村建设综合服务中心（合山市河里镇应急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金秀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邓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土地储备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龙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国土空间规划技术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礼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巫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自然资源生态修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丹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头排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煜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艳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京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华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红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金岭南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大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思灵镇乡村建设综合服务中心（武宣县思灵镇应急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家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自然资源技术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宝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再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天翼土地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春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  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凤凰镇综合行政执法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庆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永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国土资源市场交易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广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地质勘察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旭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泓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景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城乡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世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显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投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隆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嘉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银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卓能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工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文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土地开发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善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土地开发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寺山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凤凰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光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9</Words>
  <Characters>510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张园</cp:lastModifiedBy>
  <dcterms:modified xsi:type="dcterms:W3CDTF">2024-12-09T01:45:3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8EE2CB8D4AF79F56C1A2C0359581_12</vt:lpwstr>
  </property>
  <property fmtid="{D5CDD505-2E9C-101B-9397-08002B2CF9AE}" pid="3" name="KSOProductBuildVer">
    <vt:lpwstr>2052-12.1.0.19302</vt:lpwstr>
  </property>
</Properties>
</file>